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хема організації роботи соціального педагога з учнями,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що потребують особливої педагогічної уваги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080"/>
                          <a:chOff x="0" y="0"/>
                          <a:chExt cx="9143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14156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7044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ілактика негативних яви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044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17044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ек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182808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884760"/>
                            <a:ext cx="5028480" cy="114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зульт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080"/>
                            <a:ext cx="3199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971080"/>
                            <a:ext cx="2971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13.95pt" coordorigin="0,0" coordsize="14399,8279">
                <v:rect id="shape_0" stroked="f" o:allowincell="f" style="position:absolute;left:0;top:0;width:143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4318;top:1798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агностика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7199,1079" to="71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58;top:3418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ілактика негативних яви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98;top:3418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ції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898;top:3418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екці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18,2879" to="719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879" to="71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879" to="109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3598;top:6118;width:79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зульта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ої роботи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2159,4679" to="719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19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679" to="1187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398;top:1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1:00Z</dcterms:created>
  <dc:creator>Customer</dc:creator>
  <dc:description/>
  <cp:keywords/>
  <dc:language>en-US</dc:language>
  <cp:lastModifiedBy>Customer</cp:lastModifiedBy>
  <dcterms:modified xsi:type="dcterms:W3CDTF">2008-05-26T08:01:00Z</dcterms:modified>
  <cp:revision>2</cp:revision>
  <dc:subject/>
  <dc:title>Схема організації роботи соціального педагога з учнями,</dc:title>
</cp:coreProperties>
</file>